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Century Gothic" w:ascii="Century Gothic" w:hAnsi="Century Gothic"/>
          <w:sz w:val="17"/>
          <w:szCs w:val="17"/>
        </w:rPr>
        <w:t>HRVATSKI ZAVOD ZA ZDRAVSTVENO OSIGURANJE</w:t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4"/>
          <w:szCs w:val="14"/>
        </w:rPr>
        <w:t>Regionalni ured/područna služba 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AVIJEST O ZAMJENI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a djelatnosti</w:t>
      </w:r>
    </w:p>
    <w:p>
      <w:pPr>
        <w:pStyle w:val="Normal"/>
        <w:widowControl w:val="false"/>
        <w:autoSpaceDE w:val="false"/>
        <w:spacing w:lineRule="auto" w:line="228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zdravstvene njege u kući / fizikalne terapije u kući / patronažne zdravstvene zašti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bCs/>
          <w:sz w:val="17"/>
          <w:szCs w:val="17"/>
        </w:rPr>
        <w:t>1.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Podaci o zdravstvenoj ustanovi/privatnoj praksi: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entury Gothic" w:ascii="Century Gothic" w:hAnsi="Century Gothic"/>
          <w:sz w:val="17"/>
          <w:szCs w:val="17"/>
          <w:u w:val="single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237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4"/>
          <w:szCs w:val="14"/>
        </w:rPr>
        <w:t xml:space="preserve">(šifra zdrav. ustanove/privatne prakse) </w:t>
      </w:r>
      <w:r>
        <w:rPr>
          <w:rFonts w:cs="Microsoft Sans Serif" w:ascii="Microsoft Sans Serif" w:hAnsi="Microsoft Sans Serif"/>
          <w:color w:val="FFFFFF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entury Gothic" w:ascii="Century Gothic" w:hAnsi="Century Gothic"/>
          <w:sz w:val="13"/>
          <w:szCs w:val="13"/>
        </w:rPr>
        <w:t>(naziv, adresa-ulica, kućni broj, pošta 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7"/>
          <w:szCs w:val="17"/>
        </w:rPr>
        <w:t>organizacijska jedinica zdravstvene ustanove: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entury Gothic" w:ascii="Century Gothic" w:hAnsi="Century Gothic"/>
          <w:sz w:val="16"/>
          <w:szCs w:val="16"/>
          <w:u w:val="single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37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4"/>
          <w:szCs w:val="14"/>
        </w:rPr>
        <w:t>(šifra org. jedinic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entury Gothic" w:ascii="Century Gothic" w:hAnsi="Century Gothic"/>
          <w:sz w:val="13"/>
          <w:szCs w:val="13"/>
        </w:rPr>
        <w:t>(naziv, adresa-ulica, kućni broj, poš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60" w:hanging="144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bCs/>
          <w:sz w:val="17"/>
          <w:szCs w:val="17"/>
        </w:rPr>
        <w:t>2.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Podaci o ugovornoj medicinskoj sestri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za zdravstvenu njegu u kući/ fizioterapeutu/ patronažnoj sestri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za koju se prijavljuje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zamjen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4"/>
          <w:szCs w:val="14"/>
        </w:rPr>
        <w:t>(identifikacijski broj zdrav. radnik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4"/>
          <w:szCs w:val="1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4"/>
          <w:szCs w:val="14"/>
        </w:rPr>
        <w:t>(ime i prezime)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7"/>
          <w:szCs w:val="17"/>
        </w:rPr>
        <w:t>Razlog zamjene: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b/>
          <w:bCs/>
          <w:sz w:val="17"/>
          <w:szCs w:val="17"/>
        </w:rPr>
        <w:t xml:space="preserve">3. 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Podaci o zamjenskoj</w:t>
      </w:r>
      <w:r>
        <w:rPr>
          <w:rFonts w:cs="Century Gothic" w:ascii="Century Gothic" w:hAnsi="Century Gothic"/>
          <w:b/>
          <w:bCs/>
          <w:sz w:val="17"/>
          <w:szCs w:val="17"/>
        </w:rPr>
        <w:t xml:space="preserve"> </w:t>
      </w:r>
      <w:r>
        <w:rPr>
          <w:rFonts w:cs="Century Gothic" w:ascii="Century Gothic" w:hAnsi="Century Gothic"/>
          <w:b/>
          <w:bCs/>
          <w:sz w:val="17"/>
          <w:szCs w:val="17"/>
          <w:u w:val="single"/>
        </w:rPr>
        <w:t>medicinskoj sestri za zdravstvenu njegu u kući/ fizioterapeutu/ patronažnoj sestr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40"/>
        <w:gridCol w:w="4400"/>
        <w:gridCol w:w="60"/>
        <w:gridCol w:w="860"/>
        <w:gridCol w:w="640"/>
        <w:gridCol w:w="1480"/>
        <w:gridCol w:w="100"/>
        <w:gridCol w:w="30"/>
      </w:tblGrid>
      <w:tr>
        <w:trPr>
          <w:trHeight w:val="285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dentifikacijski broj zdravstvenog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Ime i prezime zdravstvenog radnika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Razdoblje zamjene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radnika</w:t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O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DO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2"/>
          <w:szCs w:val="12"/>
        </w:rPr>
        <w:t>M.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2"/>
          <w:szCs w:val="12"/>
        </w:rPr>
        <w:t>U__________________________201___g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entury Gothic" w:ascii="Century Gothic" w:hAnsi="Century Gothic"/>
          <w:sz w:val="12"/>
          <w:szCs w:val="1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left="5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12"/>
          <w:szCs w:val="12"/>
        </w:rPr>
        <w:t>Potpis ravnatelja ili ovlaštene osobe zdr. ustanove/privatne prakse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icrosoft Sans Serif" w:ascii="Microsoft Sans Serif" w:hAnsi="Microsoft Sans Serif"/>
          <w:sz w:val="10"/>
          <w:szCs w:val="10"/>
        </w:rPr>
        <w:t>HZZO-Direkcija, Zagreb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  <w:t>Zamjena_NJFP_V1.docx 21/03/2017</w:t>
      </w:r>
    </w:p>
    <w:sectPr>
      <w:type w:val="nextPage"/>
      <w:pgSz w:w="11906" w:h="16838"/>
      <w:pgMar w:left="860" w:right="1080" w:gutter="0" w:header="0" w:top="4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9:00Z</dcterms:created>
  <dc:creator>Petekić Maja</dc:creator>
  <dc:description/>
  <cp:keywords/>
  <dc:language>en-US</dc:language>
  <cp:lastModifiedBy>Petekić Maja</cp:lastModifiedBy>
  <dcterms:modified xsi:type="dcterms:W3CDTF">2017-09-07T13:59:00Z</dcterms:modified>
  <cp:revision>2</cp:revision>
  <dc:subject/>
  <dc:title/>
</cp:coreProperties>
</file>