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oslovni proces upućivanja u SKZZ u fazi rada bez papira, s osvrtom na izvanredne uvjete u ustanovama PZZ-a i SKZZ-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U redovnom radu PZZ liječnici propisuju, a SKZZ djelatnici dohvaćaju, rezerviraju i realiziraju  e-uputnice sa središnjeg dijela sustava CEZIH. U slučaju tehničkih problema radi kontinuiteta pružanja zdravstvenih usluga prema pacijentima, definirane su alternativne procedure. Ovaj dokument opisuje kako treba postupati u izvanrednim situacij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>Ustanove PZZ u slučaju izvanredne situaci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Za potrebe izvanrednih situacija, liječnici su dužni u ordinaciji imati pripremljene tiskanice  uputnice. Osnovna podjela izvanrednih situacija je na nestanak struje u zdravstvenoj stanovi, nemogućnost uspostave komunikacijske veze prema centralnom sustavu (modem, internet, VPN,...) ili problem na strani središnjeg dijela sustav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U slučaju da </w:t>
      </w:r>
      <w:r>
        <w:rPr>
          <w:rFonts w:cs="Arial"/>
          <w:u w:val="single"/>
        </w:rPr>
        <w:t>nema struje</w:t>
      </w:r>
      <w:r>
        <w:rPr>
          <w:rFonts w:cs="Arial"/>
        </w:rPr>
        <w:t xml:space="preserve"> liječnik propisuje rukom uputnicu na tiskanici uputni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3B3838"/>
        </w:rPr>
      </w:pPr>
      <w:r>
        <w:rPr>
          <w:rFonts w:cs="Arial"/>
        </w:rPr>
        <w:t xml:space="preserve">U slučaju </w:t>
      </w:r>
      <w:r>
        <w:rPr>
          <w:rFonts w:cs="Arial"/>
          <w:u w:val="single"/>
        </w:rPr>
        <w:t>nemogućnosti uspostave komunikacijske veze prema centralnom sustavu (modem, internet, VPN,...) ili problema na strani centralnog dijela sustava</w:t>
      </w:r>
      <w:r>
        <w:rPr>
          <w:rFonts w:cs="Arial"/>
        </w:rPr>
        <w:t xml:space="preserve"> liječnik radi sa vlastitim informatičkim rješenjem bez CEZIH funkcionalnosti. Ukoliko od središnjeg sustava u roku od 20 sekundi ne dobije povratnu informaciju o prihvaćenoj ili odbijenoj e-uputnici, liječnik je duž</w:t>
      </w:r>
      <w:r>
        <w:rPr>
          <w:rFonts w:cs="Arial"/>
          <w:color w:val="3B3838"/>
        </w:rPr>
        <w:t>an isprintati uputnicu na papirnatu tiskanic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3B3838"/>
          <w:sz w:val="28"/>
          <w:szCs w:val="28"/>
        </w:rPr>
      </w:pPr>
      <w:r>
        <w:rPr>
          <w:rFonts w:cs="Arial"/>
          <w:b/>
          <w:color w:val="3B383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>Ustanove SKZZ i STAC u slučaju izvanredne situacij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Izvanredna situacija odnosi se na problem u programskom rješenju u ustanovi (npr. uslijed nestanka struje ili kvara sustava), nemogućnost uspostave komunikacijske veze prema centralnom sustavu ili problem na središnjem dijelu centralnog sustava, tj. u svim situacijama u kojima redoviti rad e-uputnicom nije omoguće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3B3838"/>
        </w:rPr>
        <w:t>Moguće situacije i predloženi scenariji ponašanja u takvim situacijama su: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>Nedostupnost BIS rješenja zdravstvene ustanov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Protokol rada definira svaka zdravstvena ustanova pojedinačno npr. obrada pacijenata uz naknadno rezerviranje e-uputnica i naknadno slanje e-nalaza, ali pri tome zdravstvena ustanova mora i u toj situaciji osigurati nužnu zdravstvenu obradu pacije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/>
          <w:color w:val="3B3838"/>
        </w:rPr>
        <w:t xml:space="preserve">  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 xml:space="preserve">Osigurana osoba ima važeću tiskanicu uputnice, a e-uputnica ne postoji (nema ispisanog ID-a na tiskanici niti e-uputnica postoji na CEZIH-u: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>Obrada osigurane osobe odvija se po dosadašnjoj proceduri (prijem temeljem  tiskanice uputnice).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 xml:space="preserve">Osigurana osoba ima važeću tiskanicu uputnice, a e-uputnica postoji (nema ispisanog ID-a na tiskanici, a e-uputnica postoji na CEZIH-u: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Obrada osigurane osobe odvija se na temelju e-uputnice.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 xml:space="preserve">Osiguranoj osobi je propisana e-uputnica, e-uputnica postoji na CEZIH-u ali je greškom rezervirana: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 xml:space="preserve">Zdravstvena ustanova koja ju je rezervirala zove helpdesk HZZO-a i traži storno rezervacije e-uputnice. 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 xml:space="preserve">Zdravstvena ustanova mora osigurati nužnu zdravstvenu obradu pacijenta uz naknadno rezerviranje e-uputnica i naknadno slanje e-nalaza.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Osiguranoj osobi je propisana e-uputnica, ali nije moguće uspostaviti komunikacijsku vezu prema CEZIH-u: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Ukoliko je osigurana osoba naručena, treba je zaprimiti temeljem informacija pohranjenih uz narudžbu, a naknadno po prestanku izvanredne situacije dohvatiti i rezervirati eUputnicu. Ukoliko osigurana osoba nije naručena ili u narudžbi ne postoje potrebni podaci, prijem se mora obaviti ručnim upisom podataka o pacijentu i usluzi na koju dolazi temeljem njegove prethodne/postojeće medicinske dokumentacije i naknadno po prestanku izvanredne situacije dohvatiti i rezervirati e-uputnica. Odnosno ako je u pojedinoj situaciji moguće pričekati oporavak sustav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Krajnji korisnik prijavljuje nedostupnost CEZIH-a lokalnoj IT službi zdravstvene ustanove radi slučaja potencijalnog lokalnog uzroka, te slijedno IT služba provjerava najavljenu nedostupnost CEZIH-a (</w:t>
      </w:r>
      <w:r>
        <w:rPr>
          <w:rFonts w:cs="Arial"/>
        </w:rPr>
        <w:t xml:space="preserve">Obavijest o ispadu središnjeg dijela CEZIH-a dostupna je na naslovnici stranice </w:t>
      </w:r>
      <w:hyperlink r:id="rId2">
        <w:r>
          <w:rPr>
            <w:rStyle w:val="InternetLink"/>
            <w:rFonts w:cs="Arial"/>
          </w:rPr>
          <w:t>www.cezih.hr</w:t>
        </w:r>
      </w:hyperlink>
      <w:r>
        <w:rPr>
          <w:rStyle w:val="InternetLink"/>
          <w:rFonts w:cs="Arial"/>
        </w:rPr>
        <w:t>)</w:t>
      </w:r>
      <w:r>
        <w:rPr>
          <w:rFonts w:cs="Arial"/>
          <w:color w:val="3B3838"/>
        </w:rPr>
        <w:t xml:space="preserve"> ili kontaktira helpdesk HZZO-a na telefon 072 11 22 33 ili na mail </w:t>
      </w:r>
      <w:hyperlink r:id="rId3">
        <w:r>
          <w:rPr>
            <w:rStyle w:val="InternetLink"/>
            <w:rFonts w:cs="Arial"/>
          </w:rPr>
          <w:t>helpdesk@hzzo.hr</w:t>
        </w:r>
      </w:hyperlink>
      <w:r>
        <w:rPr>
          <w:rFonts w:cs="Arial"/>
        </w:rPr>
        <w:t>, radi potvrde razine na kojoj se problem nalazi te potrebnih akcija na otklanjanju izvanrednog stanja.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Pacijentu nije propisana niti papirnata uputnica niti e-uputnica: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Pacijent se upućuje da kontaktira PZZ liječnika radi propisivanja e-uputnice. Zdravstvena ustanova u ovisnosti o stanju pacijenta može obraditi pacijenta na hitnom prijemu.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3B3838"/>
        </w:rPr>
        <w:t xml:space="preserve">Nemogućnost slanja rezultata obrade (e-nalaza) na središnji sustav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"/>
          <w:color w:val="3B3838"/>
        </w:rPr>
      </w:pPr>
      <w:r>
        <w:rPr>
          <w:rFonts w:cs="Arial"/>
          <w:color w:val="3B3838"/>
        </w:rPr>
        <w:t>SKZZ djelatnici su dužni e-nalaz poslati u središnji sustav nakon što se informatički sustavi oporave te se ponovno steknu tehnički uvjeti za slanje podataka na CEZI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"/>
          <w:color w:val="3B3838"/>
        </w:rPr>
      </w:pPr>
      <w:r>
        <w:rPr>
          <w:rFonts w:cs="Arial"/>
          <w:color w:val="3B3838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 xml:space="preserve">Osiguranoj osobi je propisana e-uputnica, ali npr. na pogrešnu djelatnost. 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acijent se upućuje da kontaktira PZZ liječnika radi propisivanja ispravne e-uputnic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/>
          <w:color w:val="000000"/>
        </w:rPr>
        <w:t>Protokol rada definira svaka zdravstvena ustanova pojedinačno npr. obrada pacijenata uz naknadno rezerviranje e-uputnica i naknadno slanje e-nalaza, ali pri tome zdravstvena ustanova mora i u toj situaciji osigurati nužnu zdravstvenu obradu pacijenta.</w:t>
      </w:r>
    </w:p>
    <w:p>
      <w:pPr>
        <w:pStyle w:val="Odlomakpopisa"/>
        <w:autoSpaceDE w:val="false"/>
        <w:spacing w:lineRule="auto" w:line="240" w:before="0" w:after="0"/>
        <w:contextualSpacing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ih.hr/" TargetMode="External"/><Relationship Id="rId3" Type="http://schemas.openxmlformats.org/officeDocument/2006/relationships/hyperlink" Target="mailto:helpdesk@hzz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3:00Z</dcterms:created>
  <dc:creator>Matkun Andreja</dc:creator>
  <dc:description/>
  <cp:keywords/>
  <dc:language>en-US</dc:language>
  <cp:lastModifiedBy>Matkun Andreja</cp:lastModifiedBy>
  <dcterms:modified xsi:type="dcterms:W3CDTF">2020-09-30T13:33:00Z</dcterms:modified>
  <cp:revision>2</cp:revision>
  <dc:subject/>
  <dc:title/>
</cp:coreProperties>
</file>