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Naziv tvrtke)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Adresa tvrtke)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  <w:t>(OIB tvrtke)</w:t>
      </w:r>
    </w:p>
    <w:p>
      <w:pPr>
        <w:pStyle w:val="Normal"/>
        <w:spacing w:before="0" w:after="0"/>
        <w:rPr/>
      </w:pPr>
      <w:r>
        <w:rPr/>
        <w:t>__________________________</w:t>
      </w:r>
    </w:p>
    <w:p>
      <w:pPr>
        <w:pStyle w:val="Normal"/>
        <w:spacing w:before="0" w:after="0"/>
        <w:rPr/>
      </w:pPr>
      <w:r>
        <w:rPr>
          <w:vertAlign w:val="superscript"/>
        </w:rPr>
        <w:t>(Ime i prezime ovlaštene osobe za zastupanje tvrtke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osnovi Odluke o provedbi certifikacije i standardizacije programskih proizvoda vanjskih korisnika koji se povezuju na resurse Centralnog informacijskog sustava zdravstva Republike Hrvatske, Klasa: 011-02/16-01/176, Urbroj: 534-02-2-2/1-16-2 od 21. srpnja 2016.godine, dajem slijedeć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>o prihvaćanju uvjeta certifikacije</w:t>
      </w:r>
    </w:p>
    <w:p>
      <w:pPr>
        <w:pStyle w:val="Normal"/>
        <w:numPr>
          <w:ilvl w:val="0"/>
          <w:numId w:val="1"/>
        </w:numPr>
        <w:shd w:fill="FFFFFF" w:val="clear"/>
        <w:spacing w:before="259" w:after="160"/>
        <w:jc w:val="both"/>
        <w:rPr>
          <w:spacing w:val="4"/>
        </w:rPr>
      </w:pPr>
      <w:r>
        <w:rPr/>
        <w:t xml:space="preserve">Suglasna / suglasan sam da se certifikacija mojeg programskog proizvoda koji je dio informacijskih sustava kojih je HZZO operater sustava ili se povezuje s navedenim sustavom, provodi prema Protokolu za provođenje certifikacije i popisu tehničkih i funkcionalnih zahtjeva (u daljnjem tekstu: Protokolu) koji donosi HZZO, </w:t>
      </w:r>
      <w:r>
        <w:rPr>
          <w:spacing w:val="4"/>
        </w:rPr>
        <w:t xml:space="preserve">a objavljen je na </w:t>
      </w:r>
      <w:hyperlink r:id="rId2">
        <w:r>
          <w:rPr>
            <w:rStyle w:val="InternetLink"/>
            <w:color w:val="58595B"/>
            <w:spacing w:val="4"/>
          </w:rPr>
          <w:t>www.cezih.hr</w:t>
        </w:r>
      </w:hyperlink>
      <w:r>
        <w:rPr>
          <w:spacing w:val="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m da se rezultati certifikacije iz točke 1. ove Izjave navedu u zapisniku te da me se u roku od 5 radnih dana od pristupanja certifikaciji upozna sa rezultatom i pozove na potpisivanje zapisnika kojeg se obvezujem potpi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glasna / suglasan sam da ću nakon što se zapisnikom iz točke 2. ove Izjave utvrdi da moj programski proizvod zadovoljava sve utvrđene parametre i kriterije sukladno Protokolu, sa HZZO-om sklopiti Ugovor o poslovnoj suradnji i Protokol o radu sustava / aplikacije i postupku kontrole zbog utvrđivanja nepravilnosti i težine povrede obveza, nakon čega će HZZO izdati odobrenje za rad.</w:t>
      </w:r>
    </w:p>
    <w:p>
      <w:pPr>
        <w:pStyle w:val="Normal"/>
        <w:jc w:val="both"/>
        <w:rPr/>
      </w:pPr>
      <w:r>
        <w:rPr/>
        <w:t xml:space="preserve">Ova Izjava je sastavljena u dva istovjetna primjerka od kojih jedan zadržava potpisnik suglasnosti, a drugi primjerak zadržava HZZ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ihvaćanje svih uvjeta iz ove Izjave potvrđujem vlastoručnim potpisom i pečatom tvrtke.</w:t>
      </w:r>
    </w:p>
    <w:p>
      <w:pPr>
        <w:pStyle w:val="Normal"/>
        <w:rPr/>
      </w:pPr>
      <w:r>
        <w:rPr/>
        <w:t>U Zagrebu, ______________2017.godin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</w:r>
      <w:r>
        <w:rPr>
          <w:vertAlign w:val="superscript"/>
        </w:rPr>
        <w:t>(pečat tvrtke i potpis ovlaštene osobe za zastupanje tvrtke)</w:t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>1. medij (CD / USB) na kojem se nalaze: popis minimalnih tehničkih preduvjeta za uporabu programskog proizvoda i deklaracija proizvoda</w:t>
      </w:r>
    </w:p>
    <w:p>
      <w:pPr>
        <w:pStyle w:val="Normal"/>
        <w:spacing w:before="0" w:after="160"/>
        <w:jc w:val="both"/>
        <w:rPr/>
      </w:pPr>
      <w:r>
        <w:rPr/>
        <w:t>2. medij (CD / USB) sa instalacijom programskog proizvoda</w:t>
      </w: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58595B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ih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>Matkun Andreja</dc:creator>
  <dc:description/>
  <cp:keywords/>
  <dc:language>en-US</dc:language>
  <cp:lastModifiedBy>Matkun Andreja</cp:lastModifiedBy>
  <dcterms:modified xsi:type="dcterms:W3CDTF">2017-10-31T12:59:00Z</dcterms:modified>
  <cp:revision>2</cp:revision>
  <dc:subject/>
  <dc:title/>
</cp:coreProperties>
</file>